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12/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Edukacji, Kultury i Sport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20 maja 2025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siedzenie Komisji </w:t>
      </w:r>
      <w:bookmarkStart w:id="0" w:name="_Hlk23330154"/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osiedzeniu uczestniczyl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bookmarkStart w:id="1" w:name="_Hlk189834170"/>
      <w:bookmarkStart w:id="2" w:name="_Hlk147310868"/>
      <w:bookmarkEnd w:id="1"/>
      <w:r>
        <w:rPr>
          <w:rFonts w:eastAsia="Times New Roman"/>
          <w:bCs/>
          <w:sz w:val="26"/>
          <w:szCs w:val="26"/>
        </w:rPr>
        <w:t xml:space="preserve">Tomasz Radłowski – </w:t>
      </w:r>
      <w:bookmarkEnd w:id="2"/>
      <w:r>
        <w:rPr>
          <w:rFonts w:eastAsia="Times New Roman"/>
          <w:sz w:val="26"/>
          <w:szCs w:val="26"/>
        </w:rPr>
        <w:t xml:space="preserve">zastępca prezydenta ds. </w:t>
      </w:r>
      <w:r>
        <w:rPr>
          <w:sz w:val="26"/>
          <w:szCs w:val="26"/>
        </w:rPr>
        <w:t>oświatowych i społeczno-gospodarczych</w:t>
      </w:r>
      <w:r>
        <w:rPr>
          <w:rFonts w:eastAsia="Times New Roman"/>
          <w:bCs/>
          <w:sz w:val="26"/>
          <w:szCs w:val="26"/>
        </w:rPr>
        <w:t>;</w:t>
      </w:r>
      <w:bookmarkStart w:id="3" w:name="_Hlk169701376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Joanna Hariasz – skarbnik mias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Beata Kaczyńska-Pogwizd – kierownik Wydziału Kultury, Sportu i Turystyk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bookmarkStart w:id="4" w:name="_Hlk189834170"/>
      <w:bookmarkEnd w:id="4"/>
      <w:r>
        <w:rPr>
          <w:rFonts w:eastAsia="Times New Roman"/>
          <w:bCs/>
          <w:sz w:val="26"/>
          <w:szCs w:val="26"/>
        </w:rPr>
        <w:t>Teresa Głuszek – kierownik Biura Informacji i Promocji Mias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bookmarkEnd w:id="3"/>
      <w:r>
        <w:rPr>
          <w:rFonts w:eastAsia="Times New Roman"/>
          <w:bCs/>
          <w:sz w:val="26"/>
          <w:szCs w:val="26"/>
        </w:rPr>
        <w:t>Joanna Hencel – kierownik Wydziału Oświaty i Wych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Katarzyna Mąka – dyrektor Zespołu Obsługi Oświaty i Wychowania.</w:t>
      </w:r>
    </w:p>
    <w:p>
      <w:pPr>
        <w:pStyle w:val="Tekstpodstawowy2"/>
        <w:spacing w:lineRule="auto" w:line="276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Obecność członków komisji - według załączonej listy obecności, która stanowi załącznik do niniejszego protokoł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a posiedzenia o godz. 16</w:t>
      </w:r>
      <w:r>
        <w:rPr>
          <w:rFonts w:eastAsia="Segoe UI Emoji" w:cs="Times New Roman" w:ascii="Times New Roman" w:hAnsi="Times New Roman"/>
          <w:sz w:val="26"/>
          <w:szCs w:val="26"/>
        </w:rPr>
        <w:t>:30</w:t>
      </w:r>
      <w:r>
        <w:rPr>
          <w:rFonts w:cs="Times New Roman" w:ascii="Times New Roman" w:hAnsi="Times New Roman"/>
          <w:sz w:val="26"/>
          <w:szCs w:val="26"/>
        </w:rPr>
        <w:t xml:space="preserve"> stwierdzenia prawomocności obrad i powitania dokonał przewodniczący komisji Andrzej Kopacki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W chwili rozpoczęcia obrad nieobecni byli radni: Ewa Czubek i Jacek Król. Radni nie dołączyli do posiedzenia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stwierdził, że zostało osiągnięte kworum oraz, że obrady Komisji </w:t>
      </w:r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są prawomoc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5" w:name="_Hlk110508722"/>
      <w:bookmarkEnd w:id="5"/>
      <w:r>
        <w:rPr>
          <w:sz w:val="26"/>
          <w:szCs w:val="26"/>
        </w:rPr>
        <w:t>Proponowany porządek obrad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bookmarkStart w:id="6" w:name="_Hlk161836790"/>
      <w:r>
        <w:rPr>
          <w:sz w:val="26"/>
          <w:szCs w:val="26"/>
        </w:rPr>
        <w:t>Przyjęcie protokołu nr 11/2025 z 22 kwietnia 2025 r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/>
      </w:pPr>
      <w:r>
        <w:rPr>
          <w:sz w:val="26"/>
          <w:szCs w:val="26"/>
        </w:rPr>
        <w:t>Opinia komisji do sprawozdania z wykonania budżetu miasta za rok 2024 w zakresie działania komisj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sz w:val="26"/>
          <w:szCs w:val="26"/>
        </w:rPr>
      </w:pPr>
      <w:bookmarkStart w:id="7" w:name="_Hlk161836790"/>
      <w:r>
        <w:rPr>
          <w:sz w:val="26"/>
          <w:szCs w:val="26"/>
        </w:rPr>
        <w:t>Sprawy bieżące i wolne wnioski.</w:t>
      </w:r>
      <w:bookmarkEnd w:id="7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8" w:name="_Hlk110508722"/>
      <w:bookmarkEnd w:id="8"/>
      <w:r>
        <w:rPr>
          <w:sz w:val="26"/>
          <w:szCs w:val="26"/>
        </w:rPr>
        <w:t>Przewodniczący komisji poinformował, iż nikt nie zgłasza wniosków do porządku obrad i przeszedł do kolejnego punkt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rotokołu nr 11/2025 z 22 kwietnia 2025 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 związku z brakiem osób zgłaszających uwagi, przewodniczący poddał pod głosowanie ww. protokó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5, PRZECIW: 0, WSTRZYMUJĘ SIĘ: 0, BRAK GŁOSU: 1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5)</w:t>
        <w:br/>
        <w:t>Agata Blachucik, Marzanna Gądek-Radwanowska, Tomasz Kiel, Andrzej Kopacki, Katarzyna Kukolka-Bogocz</w:t>
        <w:br/>
        <w:t>BRAK GŁOSU (1)</w:t>
        <w:br/>
        <w:t>Anna Kras</w:t>
        <w:br/>
        <w:t>NIEOBECNI (2)</w:t>
        <w:br/>
        <w:t>Ewa Czubek, 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dna Anna Kras oświadczyła, iż głosuje „za” przyjęciem ww. protokołu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nia komisji do sprawozdania z wykonania budżetu miasta za rok 2024 w zakresie działania komisji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Andrzej Kopacki poinformował, iż Regionalna Izba Obrachunkowa pozytywnie zaopiniowała sprawozdanie z wykonania budżetu miasta </w:t>
      </w:r>
      <w:bookmarkStart w:id="9" w:name="_Hlk198722653"/>
      <w:r>
        <w:rPr>
          <w:sz w:val="26"/>
          <w:szCs w:val="26"/>
        </w:rPr>
        <w:t xml:space="preserve">Kędzierzyn-Koźle </w:t>
      </w:r>
      <w:bookmarkEnd w:id="9"/>
      <w:r>
        <w:rPr>
          <w:sz w:val="26"/>
          <w:szCs w:val="26"/>
        </w:rPr>
        <w:t>za 2024 rok. Następnie przewodniczący obrad otworzył dyskusję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tarzyna Kukolka-Bogocz zapytała, czy wszystkie inwestycje zaplanowane na rok 2024 udało się zrealizować w całości, jeżeli nie to co stanowiło przyczynę oraz, czy będą realizowane w roku 202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rbnik miasta Joanna Hariasz odpowiedziała, iż inwestycje w zakresie oświaty opisano szczegółowo w załączniku nr 8. Na przykład nie została zrealizowana aktualizacja dokumentacji projektowo-kosztorysowej na termomodernizację Publicznej Szkoły Podstawowej nr 5 na kwotę 10 tys. zł. Budowy boisk wielofunkcyjnych na osiedlu Rogi oraz w Publicznej Szkole Podstawowej nr 9 rozpoczną się w tym roku, ponieważ w roku 2024 przeznaczono środki na przygotowanie dokumentacji. Wykonane zostały zadania tj.: pracownia językowa w Publicznej Szkole Podstawowej nr 16. Wykonano dokumentacje w sprawie: modernizacji kuchni w Publicznym Przedszkolu nr 6, rozbudowy budynku w Publicznej Szkole Podstawowej nr 11, termomodernizacja budynku  PSP nr 26. Jedynie nie ma wykonania dokumentacji na przyłącze gazu w budynku przedszkola przy ul. Jana Brzechwy 82 na osiedlu Cisowa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astępca prezydenta Tomasz Radłowski wyjaśnił, iż w przedszkolu przy ul. Jana Brzechwy pojawiła się awaria sieci wodociągowej pod istniejącą salą gimnastyczną. W związku z tym zaplanowano osobą instalację gazową do budynku starego przedszkola, która będzie niezależna od kotłowni osiedlowej. Dlatego dokumentacja została zmieniona, w chwili obecnej strona urzędowa szuka firmy na realizację i planuje w tym roku jeszcze wykonać zadanie. Jednakże jeśli chodzi o termomodernizację szkoły nr 5 to należało zaktualizować projekt, ponieważ miał około 10 lat i normy np. związane z elektryką zostały zmienione. W chwili obecnej prawdopodobnie już rozstrzygnięto postępowanie, koszt dokumentacji opiewa na ponad 200 tys. z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Andrzej Kopacki poinformował, iż dyskusja została wyczerpana, w związku z powyższym podziękował i poddał pod głosowanie </w:t>
      </w:r>
      <w:r>
        <w:rPr>
          <w:rFonts w:eastAsia="Times New Roman"/>
          <w:sz w:val="26"/>
          <w:szCs w:val="26"/>
        </w:rPr>
        <w:t>wykonanie budżetu miasta za rok 2024 w zakresie działania komisji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6, PRZECIW: 0, WSTRZYMUJĘ SIĘ: 0, BRAK GŁOSU: 0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6)</w:t>
        <w:br/>
        <w:t>Agata Blachucik, Marzanna Gądek-Radwanowska, Tomasz Kiel, Andrzej Kopacki, Anna Kras, Katarzyna Kukolka-Bogocz</w:t>
        <w:br/>
        <w:t>NIEOBECNI (2)</w:t>
        <w:br/>
        <w:t>Ewa Czubek, 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bookmarkStart w:id="10" w:name="_Hlk196464434"/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 xml:space="preserve">(6 głosami „za”) </w:t>
      </w:r>
      <w:r>
        <w:rPr>
          <w:rFonts w:eastAsia="Times New Roman"/>
          <w:sz w:val="26"/>
          <w:szCs w:val="26"/>
        </w:rPr>
        <w:t xml:space="preserve">zaopiniowała </w:t>
      </w:r>
      <w:bookmarkEnd w:id="10"/>
      <w:r>
        <w:rPr>
          <w:rFonts w:eastAsia="Times New Roman"/>
          <w:sz w:val="26"/>
          <w:szCs w:val="26"/>
        </w:rPr>
        <w:t>wykonanie budżetu miasta za rok 2024 w zakresie działania komisj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y bieżące i wolne wniosk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omisja ustaliła termin kolejnego posiedzenia na 17 czerwca </w:t>
      </w:r>
      <w:r>
        <w:rPr>
          <w:i/>
          <w:iCs/>
          <w:sz w:val="26"/>
          <w:szCs w:val="26"/>
        </w:rPr>
        <w:t>(wtorek)</w:t>
      </w:r>
      <w:r>
        <w:rPr>
          <w:sz w:val="26"/>
          <w:szCs w:val="26"/>
        </w:rPr>
        <w:t xml:space="preserve"> br. godz. 16:30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8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bookmarkStart w:id="11" w:name="_Hlk125029166"/>
      <w:r>
        <w:rPr>
          <w:sz w:val="26"/>
          <w:szCs w:val="26"/>
        </w:rPr>
        <w:t xml:space="preserve">Przewodniczący obrad podziękował za udział w posiedzeniu, po czym o godz. 16:45 zamknął obrady Komisji </w:t>
      </w:r>
      <w:r>
        <w:rPr>
          <w:bCs/>
          <w:sz w:val="26"/>
          <w:szCs w:val="26"/>
        </w:rPr>
        <w:t>Edukacji, Kultury i Sportu.</w:t>
      </w:r>
      <w:bookmarkEnd w:id="11"/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>PRZEWODNICZĄCY KOMISJI (-)</w:t>
      </w:r>
    </w:p>
    <w:p>
      <w:pPr>
        <w:pStyle w:val="Normal"/>
        <w:spacing w:before="0" w:after="200"/>
        <w:contextualSpacing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/>
          <w:iCs/>
          <w:color w:val="FF0000"/>
          <w:sz w:val="24"/>
          <w:szCs w:val="24"/>
        </w:rPr>
        <w:t>Andrzej Kopacki</w:t>
      </w:r>
    </w:p>
    <w:p>
      <w:pPr>
        <w:pStyle w:val="ListParagraph"/>
        <w:spacing w:before="0" w:after="200"/>
        <w:ind w:left="0" w:hanging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  <w:sz w:val="24"/>
        <w:szCs w:val="24"/>
      </w:rPr>
    </w:pPr>
    <w:r>
      <w:rPr>
        <w:color w:val="FF0000"/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Arial Narrow" w:hAnsi="Arial Narrow" w:eastAsia="Times New Roman" w:cs="Arial Narrow"/>
      <w:b/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5z0">
    <w:name w:val="WW8Num15z0"/>
    <w:qFormat/>
    <w:rPr>
      <w:b w:val="false"/>
      <w:bCs w:val="false"/>
      <w:color w:val="000000"/>
      <w:sz w:val="26"/>
      <w:szCs w:val="26"/>
    </w:rPr>
  </w:style>
  <w:style w:type="character" w:styleId="WW8Num18z0">
    <w:name w:val="WW8Num18z0"/>
    <w:qFormat/>
    <w:rPr>
      <w:b w:val="false"/>
      <w:bCs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  <w:sz w:val="26"/>
      <w:szCs w:val="26"/>
    </w:rPr>
  </w:style>
  <w:style w:type="character" w:styleId="WW8Num35z0">
    <w:name w:val="WW8Num35z0"/>
    <w:qFormat/>
    <w:rPr>
      <w:b w:val="false"/>
      <w:bCs w:val="false"/>
      <w:color w:val="000000"/>
      <w:sz w:val="26"/>
      <w:szCs w:val="26"/>
    </w:rPr>
  </w:style>
  <w:style w:type="character" w:styleId="WW8Num36z0">
    <w:name w:val="WW8Num36z0"/>
    <w:qFormat/>
    <w:rPr>
      <w:b w:val="false"/>
      <w:bCs w:val="false"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4z0">
    <w:name w:val="WW8Num44z0"/>
    <w:qFormat/>
    <w:rPr>
      <w:b w:val="false"/>
      <w:bCs w:val="false"/>
      <w:color w:val="000000"/>
      <w:sz w:val="26"/>
      <w:szCs w:val="26"/>
    </w:rPr>
  </w:style>
  <w:style w:type="character" w:styleId="WW8Num46z0">
    <w:name w:val="WW8Num46z0"/>
    <w:qFormat/>
    <w:rPr>
      <w:b w:val="false"/>
      <w:bCs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User</dc:creator>
  <dc:description/>
  <cp:keywords/>
  <dc:language>en-US</dc:language>
  <cp:lastModifiedBy>Joanna Giet</cp:lastModifiedBy>
  <cp:lastPrinted>2022-11-14T14:18:00Z</cp:lastPrinted>
  <dcterms:modified xsi:type="dcterms:W3CDTF">2025-05-22T08:18:00Z</dcterms:modified>
  <cp:revision>23</cp:revision>
  <dc:subject/>
  <dc:title/>
</cp:coreProperties>
</file>